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071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szCs w:val="26"/>
                <w:lang w:val="nl-NL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Cs w:val="26"/>
                <w:lang w:val="nl-NL"/>
              </w:rPr>
              <w:t>UBND HUYỆN NHÀ BÈ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 xml:space="preserve">TRƯỜNG TRUNG HỌC CƠ SỞ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7010</wp:posOffset>
                      </wp:positionV>
                      <wp:extent cx="977265" cy="0"/>
                      <wp:effectExtent l="0" t="5080" r="0" b="5080"/>
                      <wp:wrapNone/>
                      <wp:docPr id="1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6.3pt" to="141.1pt,16.3pt" ID="Line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  <w:lang w:val="nl-NL"/>
              </w:rPr>
              <w:t>HAI BÀ TRƯ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247650</wp:posOffset>
                      </wp:positionV>
                      <wp:extent cx="1910715" cy="0"/>
                      <wp:effectExtent l="635" t="5080" r="0" b="5080"/>
                      <wp:wrapNone/>
                      <wp:docPr id="2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9.5pt" to="211.65pt,19.5pt" ID="Line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b/>
                <w:szCs w:val="26"/>
                <w:lang w:val="nl-NL"/>
              </w:rPr>
              <w:t>Độc lập – Tự do –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375285</wp:posOffset>
                      </wp:positionV>
                      <wp:extent cx="966470" cy="4756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XE SỐ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1pt;height:37.45pt;mso-wrap-distance-left:9.05pt;mso-wrap-distance-right:9.05pt;mso-wrap-distance-top:0pt;mso-wrap-distance-bottom:0pt;margin-top:29.55pt;mso-position-vertical-relative:text;margin-left:19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XE SỐ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DANH SÁCH HỌC SINH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jc w:val="center"/>
        <w:rPr>
          <w:b/>
          <w:b/>
          <w:sz w:val="28"/>
          <w:szCs w:val="24"/>
          <w:lang w:val="vi-VN"/>
        </w:rPr>
      </w:pPr>
      <w:r>
        <w:rPr>
          <w:b/>
          <w:sz w:val="28"/>
          <w:szCs w:val="24"/>
          <w:lang w:val="vi-VN"/>
        </w:rPr>
        <w:t>Tham gia hoạt động trải nghiệm sáng tạo “Tiết học ngoài nhà trường”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ăm học 2022 – 2023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  <w:gridCol w:w="1736"/>
        <w:gridCol w:w="191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 VÀ TÊN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Ớ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ÀY SI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ĐIỆN THOẠ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 Phạm Thị 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VCN 6A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9/12/19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375219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Ngọc Tuấn 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/10/20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075494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Phương 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/07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731193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ùi Gia Hà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/06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79908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Chí H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/08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013586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rần Anh Kho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/08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72155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ương Phú L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/03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098439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Lê Xuân 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/11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09117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Ngọc Tuyết 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/04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67806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Ng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/09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54557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ỗ Văn Phá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/08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866566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ương Anh Phụ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/10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969977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Trọng S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/01/201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88902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Mi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/06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37336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ương Trường Th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/09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78779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Lê Hồng 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/02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799739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Thanh T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/06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750435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an Ngọc Như Tuyế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/09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09692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Khánh 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/02/20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337159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Lý Phương V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/12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38168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oàng Hiệ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/10/20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373890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Thị Thanh Tr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/02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87864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an Khánh 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/01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353190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Nguyễn Hiếu 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/08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669343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ỗ Trần Ngọc H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6/01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37582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2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Ngọc Thanh Tr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/03/201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97996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2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ặng Thanh Thu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/10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97996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Danh Hữu Nghĩ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/05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8 65312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2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Thành 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/09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095826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Quỳnh N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/06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85809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3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Đức 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/10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190700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3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Vĩ K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A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/10/2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08049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3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ồng 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A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/04/20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030569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3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Minh T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A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/12/20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013478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3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Quang 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A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/04/20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35170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3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ùy 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A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/11/20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649683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3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ô Thanh 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A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/05/20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013452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3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hái Thị Quỳnh 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A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7/20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827139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3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Bảo 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A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/4/20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864645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ương Thị Trúc T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A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/04/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645895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Huỳnh Tường 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A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/03/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012650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oàng Phi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A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/03/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33549870</w:t>
            </w:r>
          </w:p>
        </w:tc>
      </w:tr>
    </w:tbl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5812" w:leader="none"/>
        </w:tabs>
        <w:jc w:val="both"/>
        <w:rPr>
          <w:bCs/>
          <w:szCs w:val="26"/>
        </w:rPr>
      </w:pPr>
      <w:r>
        <w:rPr>
          <w:bCs/>
          <w:szCs w:val="26"/>
        </w:rPr>
        <w:tab/>
        <w:tab/>
        <w:tab/>
        <w:t xml:space="preserve">                                                                     Nhà Bè, ngày 19 tháng 12 năm 2022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5812" w:leader="none"/>
        </w:tabs>
        <w:jc w:val="both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  <w:r>
        <w:rPr>
          <w:b/>
          <w:szCs w:val="26"/>
        </w:rPr>
        <w:t>DUYỆT CỦA HIỆU TRƯỞNG                                  NGƯỜI LẬP BẢNG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581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581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5812" w:leader="none"/>
        </w:tabs>
        <w:spacing w:before="120" w:after="120"/>
        <w:jc w:val="both"/>
        <w:rPr/>
      </w:pPr>
      <w:r>
        <w:rPr>
          <w:rFonts w:eastAsia="Times New Roman"/>
          <w:b/>
          <w:szCs w:val="26"/>
        </w:rPr>
        <w:t xml:space="preserve">               </w:t>
      </w:r>
      <w:r>
        <w:rPr>
          <w:b/>
          <w:szCs w:val="26"/>
        </w:rPr>
        <w:t>Võ Minh Tý                                                  Nguyễn Thị Mỹ Du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color w:val="528135"/>
      <w:w w:val="92"/>
      <w:sz w:val="26"/>
      <w:szCs w:val="26"/>
      <w:lang w:val="en-US" w:bidi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3A3838"/>
      <w:spacing w:val="-22"/>
      <w:w w:val="73"/>
      <w:sz w:val="26"/>
      <w:szCs w:val="26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color w:val="3A3838"/>
      <w:w w:val="94"/>
      <w:sz w:val="26"/>
      <w:szCs w:val="26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color w:val="528135"/>
      <w:spacing w:val="-2"/>
      <w:w w:val="86"/>
      <w:sz w:val="26"/>
      <w:szCs w:val="26"/>
      <w:lang w:val="en-US" w:bidi="en-US"/>
    </w:rPr>
  </w:style>
  <w:style w:type="character" w:styleId="WW8Num20z1">
    <w:name w:val="WW8Num20z1"/>
    <w:qFormat/>
    <w:rPr>
      <w:rFonts w:ascii="Arial" w:hAnsi="Arial" w:eastAsia="Arial" w:cs="Arial"/>
      <w:b/>
      <w:bCs/>
      <w:color w:val="528135"/>
      <w:spacing w:val="-1"/>
      <w:w w:val="102"/>
      <w:sz w:val="26"/>
      <w:szCs w:val="26"/>
      <w:lang w:val="en-US" w:bidi="en-US"/>
    </w:rPr>
  </w:style>
  <w:style w:type="character" w:styleId="WW8Num20z2">
    <w:name w:val="WW8Num20z2"/>
    <w:qFormat/>
    <w:rPr>
      <w:rFonts w:ascii="Times New Roman" w:hAnsi="Times New Roman" w:eastAsia="Times New Roman" w:cs="Times New Roman"/>
      <w:color w:val="3A3838"/>
      <w:spacing w:val="-11"/>
      <w:w w:val="71"/>
      <w:sz w:val="26"/>
      <w:szCs w:val="26"/>
      <w:lang w:val="en-US" w:bidi="en-US"/>
    </w:rPr>
  </w:style>
  <w:style w:type="character" w:styleId="WW8Num20z3">
    <w:name w:val="WW8Num20z3"/>
    <w:qFormat/>
    <w:rPr>
      <w:lang w:val="en-US" w:bidi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/>
      <w:bCs/>
      <w:color w:val="528135"/>
      <w:w w:val="86"/>
      <w:sz w:val="26"/>
      <w:szCs w:val="26"/>
      <w:lang w:val="en-US" w:bidi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3A3838"/>
      <w:spacing w:val="-21"/>
      <w:w w:val="68"/>
      <w:sz w:val="26"/>
      <w:szCs w:val="26"/>
      <w:lang w:val="en-US" w:bidi="en-US"/>
    </w:rPr>
  </w:style>
  <w:style w:type="character" w:styleId="WW8Num26z2">
    <w:name w:val="WW8Num26z2"/>
    <w:qFormat/>
    <w:rPr>
      <w:lang w:val="en-US" w:bidi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120" w:after="0"/>
      <w:ind w:firstLine="567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02:00Z</dcterms:created>
  <dc:creator>Thu Nguyễn Thị Ngọc</dc:creator>
  <dc:description/>
  <cp:keywords/>
  <dc:language>en-US</dc:language>
  <cp:lastModifiedBy>dung nguyen</cp:lastModifiedBy>
  <cp:lastPrinted>2022-12-19T21:05:00Z</cp:lastPrinted>
  <dcterms:modified xsi:type="dcterms:W3CDTF">2022-12-20T08:04:00Z</dcterms:modified>
  <cp:revision>6</cp:revision>
  <dc:subject/>
  <dc:title/>
</cp:coreProperties>
</file>